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sz w:val="22"/>
          <w:szCs w:val="22"/>
        </w:rPr>
      </w:pPr>
      <w:r>
        <w:rPr>
          <w:sz w:val="20"/>
          <w:szCs w:val="20"/>
        </w:rPr>
        <w:tab/>
      </w:r>
      <w:r>
        <w:rPr>
          <w:sz w:val="22"/>
          <w:szCs w:val="22"/>
        </w:rPr>
        <w:t>Załącznik nr 5 do Zarządzenia Nr 88/2024</w:t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ab/>
        <w:t>Wójta Gminy Pleśna z dnia 17 maja 2024 r.</w:t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głoszenie kandydata na członka Sołeckiej Komisji Wyborczej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Rada Sołecka wsi ……………………………………………………………………….</w:t>
        <w:br/>
        <w:t>wskazuje kandydata na członka Sołeckiej Komisji Wyborczej Nr ................................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w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Panią/Pana  ……….…………………………………………………………………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zamieszkałą/ego ………………………………………………………………………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PESEL ………………………………………....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w wyborach do organów Sołectwa zarządzonych na dzień 23 czerwca 2024 roku.</w:t>
      </w:r>
    </w:p>
    <w:p>
      <w:pPr>
        <w:pStyle w:val="Normal"/>
        <w:spacing w:lineRule="auto" w:line="360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124" w:hanging="0"/>
        <w:rPr/>
      </w:pPr>
      <w:r>
        <w:rPr/>
        <w:t>Podpisy członków Rady Sołeckiej:</w:t>
      </w:r>
    </w:p>
    <w:p>
      <w:pPr>
        <w:pStyle w:val="Normal"/>
        <w:spacing w:lineRule="auto" w:line="360"/>
        <w:ind w:left="5664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Ja, ……………………………………………………………………….. oświadczam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(imię i nazwisko kandydata na członka Sołeckiej Komisji Wyborczej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że wyrażam zgodę na powołanie mnie w skład wskazanej wyżej Sołeckiej Komisji Wyborczej, posiadam prawo wybierania i stale zamieszkuję na terenie Sołectwa……………………………….............................., a mój współmałżonek, wstępni, zstępni lub rodzeństwo nie kandydują na Sołtysa i członka Rady Sołeckiej wsi………………………………………………………… 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hanging="0"/>
        <w:jc w:val="both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(podpis kandydata składającego oświadczenie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………………………………… </w:t>
      </w:r>
      <w:r>
        <w:rPr>
          <w:sz w:val="22"/>
          <w:szCs w:val="22"/>
        </w:rPr>
        <w:t>dnia ……………….2024 r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(miejscowość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2:10:00Z</dcterms:created>
  <dc:creator>Fujitsu</dc:creator>
  <dc:description/>
  <cp:keywords/>
  <dc:language>en-US</dc:language>
  <cp:lastModifiedBy>Marioo</cp:lastModifiedBy>
  <cp:lastPrinted>2024-05-20T10:08:00Z</cp:lastPrinted>
  <dcterms:modified xsi:type="dcterms:W3CDTF">2024-05-20T12:10:00Z</dcterms:modified>
  <cp:revision>2</cp:revision>
  <dc:subject/>
  <dc:title/>
</cp:coreProperties>
</file>